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2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  <w:bookmarkEnd w:id="2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3" w:name="_Hlk201663350"/>
      <w:bookmarkStart w:id="4" w:name="_Hlk195799274"/>
      <w:bookmarkEnd w:id="4"/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3.08.2021 № 923 «Об утверждении муниципальной программы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»</w:t>
      </w:r>
      <w:bookmarkEnd w:id="3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95799274"/>
      <w:bookmarkStart w:id="6" w:name="_Hlk195799274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и постановлением администрации Анжеро-Судженского  городского округа 16.09.2013 № 1286 «Об утверждении Положения о муниципальных программах Анжеро-Судженского городского округа» (в редакции постановлений от 26.08.2015 № 1270, от 31.03.2016 № 449, от 03.04.2017 № 621, от 21.09.2017 № 1647, от 14.08.2019 № 99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жеро-Судженского городского округа от 23.08.2021 № 923 «Об утверждении муниципальной программы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» (в редакции постановлений от 24.01.2022 № 50, от 18.04.2022 № 523, от 19.07.2022 № 983, от 31.08.2022 № 1146, от 19.10.2022 № 1357, от 30.12.2022 № 1732, от 19.04.2023 № 336, от 27.07.2023 № 646, от 29.08.2023 № 783, от 24.11.2023 № 1078, от 02.02.2024 № 71, от 28.05.2024 № 388, от 28.08.2024 №737, 21.11.2024 № 1048, от 04.02.2025 № 111, от 21.05.2025 № 56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22360859"/>
      <w:bookmarkEnd w:id="7"/>
      <w:r>
        <w:rPr>
          <w:sz w:val="28"/>
          <w:szCs w:val="28"/>
        </w:rPr>
        <w:t>1.1. В паспорте программы позиции «Директор муниципальной программы» и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26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8"/>
                <w:szCs w:val="28"/>
              </w:rPr>
              <w:t>Заместитель главы городского округа по вопросам жилищно-коммунального хозяйства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Объем финансирования по программе –        3 560 089,0 тыс. рублей,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Средства местного бюджета –</w:t>
            </w:r>
            <w:r>
              <w:rPr>
                <w:b/>
                <w:sz w:val="28"/>
                <w:szCs w:val="28"/>
              </w:rPr>
              <w:t xml:space="preserve">   15 016,0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 xml:space="preserve">520 176,70 тыс. рублей;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Средства местного бюджета –</w:t>
            </w:r>
            <w:r>
              <w:rPr>
                <w:b/>
                <w:sz w:val="28"/>
                <w:szCs w:val="28"/>
              </w:rPr>
              <w:t xml:space="preserve">   12 457,9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bCs/>
                <w:sz w:val="28"/>
                <w:szCs w:val="28"/>
              </w:rPr>
              <w:t>630 859,7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</w:rPr>
              <w:t>Средства местного бюджета –</w:t>
            </w:r>
            <w:r>
              <w:rPr>
                <w:b/>
                <w:sz w:val="28"/>
                <w:szCs w:val="28"/>
              </w:rPr>
              <w:t xml:space="preserve">      13 903,1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651 206,60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27 603,2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499 434,70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12 276,4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582 645,10 тыс. рублей;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7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12 157,8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582 351,80 тыс.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sz w:val="28"/>
          <w:szCs w:val="28"/>
          <w:lang w:val="ru-RU" w:eastAsia="ru-RU" w:bidi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Ресурсное обеспечение реализации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6 «Сведения о планируемых значениях целевых показателей (индикаторов)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8 «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8" w:name="_Hlk122360859"/>
      <w:bookmarkEnd w:id="8"/>
      <w:r>
        <w:rPr>
          <w:sz w:val="28"/>
          <w:szCs w:val="28"/>
          <w:lang w:eastAsia="en-US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.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gasu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Анжеро-Судженского городского округа, электронный адрес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nzher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Контроль за исполнением настоящего постановления возложить на заместителя главы городского округа </w:t>
      </w:r>
      <w:r>
        <w:rPr>
          <w:sz w:val="28"/>
          <w:szCs w:val="28"/>
        </w:rPr>
        <w:t>по вопросам жилищно-коммунального хозяйства и транспор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33800</wp:posOffset>
            </wp:positionH>
            <wp:positionV relativeFrom="page">
              <wp:posOffset>4063365</wp:posOffset>
            </wp:positionV>
            <wp:extent cx="1394460" cy="139446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Е.А. Жогаль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4 августа 2025г. №    764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 разработана в соответствии с постановлением администрации Анжеро-Судженского городского округа от 16.09.2013 № 1286 «Об утверждении Положения о муниципальных программах Анжеро-Судженского городского округа» (с изменениями), и реализуется путем финансирования из бюджета городского округа.</w:t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00"/>
        <w:gridCol w:w="1415"/>
        <w:gridCol w:w="1415"/>
        <w:gridCol w:w="1415"/>
        <w:gridCol w:w="1415"/>
        <w:gridCol w:w="1415"/>
        <w:gridCol w:w="1415"/>
        <w:gridCol w:w="239"/>
      </w:tblGrid>
      <w:tr>
        <w:trPr>
          <w:trHeight w:val="750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192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317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10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037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921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50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7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3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6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7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нергосбережение и повышение энергоэффективности эконом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2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8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8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апитальный ремонт муниципальных сетей и котель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ктуализация схем энергоресурсов Анжеро-Судженского городского окр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ИР котельной по ул.Прокопьевская, сети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Теплоснабжение Восточного жилого района г. Анжеро-Судженска (технологическое присоединение ПНС Восточного р-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Текущий ремонт и ремонт муниципальных сетей и котель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83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3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176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85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20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43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6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  <w:br/>
              <w:t xml:space="preserve"> (услуги теплоснабжения и горячего вод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11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6419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087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646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4883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846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  <w:br/>
              <w:t>(услуги холодного водоснабжения и водоотвед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624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474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65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50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46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51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008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1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85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12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29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2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56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3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6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3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4 августа 2025г. №   7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749"/>
        <w:gridCol w:w="1522"/>
        <w:gridCol w:w="969"/>
        <w:gridCol w:w="1099"/>
        <w:gridCol w:w="1103"/>
        <w:gridCol w:w="931"/>
        <w:gridCol w:w="1099"/>
        <w:gridCol w:w="965"/>
      </w:tblGrid>
      <w:tr>
        <w:trPr/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</w:t>
            </w:r>
          </w:p>
        </w:tc>
      </w:tr>
      <w:tr>
        <w:trPr/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г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Энергосбережение и повышение энергоэффективности эконом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апитальный ремонт муниципальных сетей и котельного оборуд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Актуализация схем энергоресурсов Анжеро-Судженского городского окру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личество актуализированных схем энергоресур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«ПИР котельной по ул. Прокопьевская, сети теплоснабже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зработанных проектов котельн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/>
              <w:t>Теплоснабжение Восточного жилого района г. Анжеро-Судженска (технологическое присоединение ПНС Восточного р-н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фактически выполненных технологических присоедин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rFonts w:eastAsia="Calibri"/>
              </w:rPr>
              <w:t xml:space="preserve">Текущий </w:t>
            </w:r>
            <w:r>
              <w:rPr/>
              <w:t>ремонт и ремонт муниципальных сетей и котельного оборуд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8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/>
              <w:t>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услуги теплоснабжения и горячего водоснабж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3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муниципальных программ в сфере жилищно-коммунального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Style w:val="DefaultParagraphFont"/>
          <w:sz w:val="28"/>
          <w:szCs w:val="28"/>
          <w:lang w:val="ru-RU" w:eastAsia="ru-RU" w:bidi="ar-SA"/>
        </w:rPr>
        <w:t>Приложение №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4 августа 2025г. №   764</w:t>
      </w:r>
    </w:p>
    <w:p>
      <w:pPr>
        <w:pStyle w:val="ConsPlusNormal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1"/>
        </w:numPr>
        <w:ind w:left="1004" w:hanging="360"/>
        <w:rPr>
          <w:sz w:val="32"/>
          <w:szCs w:val="32"/>
        </w:rPr>
      </w:pPr>
      <w:r>
        <w:rPr>
          <w:sz w:val="32"/>
          <w:szCs w:val="32"/>
        </w:rPr>
        <w:t>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24"/>
        <w:gridCol w:w="1471"/>
        <w:gridCol w:w="1273"/>
        <w:gridCol w:w="1273"/>
        <w:gridCol w:w="1274"/>
        <w:gridCol w:w="1273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сентяб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Энергосбережение и повышение энергоэффективности экономи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Актуализация схем энергоресурсов Анжеро-Судженского городского округ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личество актуализированных схем энерго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rFonts w:eastAsia="Calibri"/>
              </w:rPr>
              <w:t xml:space="preserve">Текущий </w:t>
            </w:r>
            <w:r>
              <w:rPr/>
              <w:t>ремонт и ремонт муниципальных сетей и котельного оборуд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услуги теплоснабжения и горячего водоснабж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3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муниципальных программ в сфере жилищно-коммунального хо-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25-08-01T11:29:00Z</cp:lastPrinted>
  <dcterms:modified xsi:type="dcterms:W3CDTF">2025-08-04T02:31:32Z</dcterms:modified>
  <cp:revision>60</cp:revision>
  <dc:subject/>
  <dc:title> </dc:title>
</cp:coreProperties>
</file>